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Teaching Assistant Level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de: GR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Purpo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upport teaching staff in the development and education of pupils including the provision of specialist skills as appropri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y Responsibilities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port for Pupi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the activities of individuals or groups of children. Participate in the education of children, including contributing to their health and well-be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children with special needs (if appropriate to the focus of the rol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sory and/or physical impairm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ition or learning difficul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avioural, emotional and social development nee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cation and interaction difficul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ling with the personal care needs of children where appropriate in line with the guidance of the local author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for Gifted and Talented pupils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port for the teacher(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support for learning activities b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ing the teacher in the planning and evaluation of learning activ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ing the delivery of learning activ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in organising effective learning environments and maintaining appropriate reco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literacy and numeracy activities in the classro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the maintenance of pupil safety and secur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te to the management of pupil behaviour b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ing school policies with regard to pupil behaviou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ing the implementation of strategies to manage pupil behaviou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take routine marking in line with school polic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Provide clerical/admin. support, eg., photocopying, collecting money, administer coursework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port for the schoo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support to colleagu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 own effectiveness in a support role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port for the curriculu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the use of information and communication technology in the classroom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Work as required across the curriculum and in all Key Stages within the school as appropriate to their training and experience.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s have a responsibility for promoting and safeguarding the welfare of children and young people he/she is responsible for or comes into contact with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nsure their tasks are carried out with due regard to Health and Safe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participate in appropriate professional development including adhering to the principle of performance management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dhere to the ethos of the schoo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romote the agreed vision and aims of the schoo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et an example of personal integrity and professionalis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ance at appropriate staff meetings and parents evenings within working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other duties as commensurate within the grade and nature of the post in order to ensure the smooth running of the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vision Received</w:t>
      </w:r>
    </w:p>
    <w:p>
      <w:pPr>
        <w:pStyle w:val="Normal"/>
        <w:tabs>
          <w:tab w:val="clear" w:pos="720"/>
          <w:tab w:val="right" w:pos="90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ng Officer’s Job Title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numPr>
          <w:ilvl w:val="1"/>
          <w:numId w:val="2"/>
        </w:numPr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l of supervision:</w:t>
      </w:r>
    </w:p>
    <w:p>
      <w:pPr>
        <w:pStyle w:val="Normal"/>
        <w:ind w:left="1722" w:hanging="3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gularly supervised with work checked by supervisor</w:t>
      </w:r>
    </w:p>
    <w:p>
      <w:pPr>
        <w:pStyle w:val="Normal"/>
        <w:ind w:left="1722" w:hanging="3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Left to work within establishment guidelines subject to scrutiny by supervisor</w:t>
      </w:r>
    </w:p>
    <w:p>
      <w:pPr>
        <w:pStyle w:val="Normal"/>
        <w:ind w:left="1722" w:hanging="3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lan own work to ensure the meeting of defined objec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vision Given (excludes those who are indirectly supervised i.e. through others)</w:t>
      </w:r>
    </w:p>
    <w:tbl>
      <w:tblPr>
        <w:tblW w:w="853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993"/>
        <w:gridCol w:w="1559"/>
        <w:gridCol w:w="261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of Pos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evel of Supervision </w:t>
            </w:r>
            <w:r>
              <w:rPr>
                <w:rFonts w:cs="Arial" w:ascii="Arial" w:hAnsi="Arial"/>
                <w:bCs/>
              </w:rPr>
              <w:t>(as in 3.2 above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al Conditions</w:t>
      </w:r>
    </w:p>
    <w:p>
      <w:pPr>
        <w:pStyle w:val="Normal"/>
        <w:numPr>
          <w:ilvl w:val="1"/>
          <w:numId w:val="2"/>
        </w:numPr>
        <w:ind w:left="1425" w:right="-331" w:hanging="705"/>
        <w:rPr>
          <w:b/>
          <w:b/>
          <w:sz w:val="28"/>
          <w:u w:val="single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ind w:right="-33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hod of Assessment (MOA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55"/>
        <w:gridCol w:w="1852"/>
        <w:gridCol w:w="1752"/>
        <w:gridCol w:w="193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AF</w:t>
              <w:tab/>
              <w:t>Application For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</w:t>
              <w:tab/>
              <w:t>Certifica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I</w:t>
              <w:tab/>
              <w:t>Intervie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T</w:t>
              <w:tab/>
              <w:t>Test or Exercis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5" w:hanging="355"/>
              <w:rPr>
                <w:rFonts w:cs="Arial"/>
              </w:rPr>
            </w:pPr>
            <w:r>
              <w:rPr>
                <w:rFonts w:cs="Arial"/>
              </w:rPr>
              <w:t>P</w:t>
              <w:tab/>
              <w:t>Presentation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90"/>
        <w:gridCol w:w="1234"/>
      </w:tblGrid>
      <w:tr>
        <w:trPr>
          <w:trHeight w:val="4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eri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ducation/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B:  Full regard must be paid to overseas qualification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VQ Level 2 qualification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ood numeracy and literacy skill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ood ICT skill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C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/T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/T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levant work and other experi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xperience of working with children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ome experience of supporting children in Literacy, Numeracy and working with SEN groups and individual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ome experience of using ICT effectively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nowledge of policies and codes of practice/legislation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ills &amp; Ability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.g. written communication skills, dealing with the public etc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*Delete if not applicable 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</w:t>
            </w:r>
            <w:r>
              <w:rPr>
                <w:rFonts w:cs="Arial"/>
              </w:rPr>
              <w:t xml:space="preserve">An ability to fulfil all spoken aspects of the role with confidence using the English Language  as required by </w:t>
            </w:r>
            <w:r>
              <w:rPr>
                <w:rFonts w:cs="Arial"/>
                <w:b/>
                <w:bCs/>
              </w:rPr>
              <w:t>Part 7 of the Immigration Act 2016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 good understanding of child development and learning processe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he ability to follow instructions from the teacher and also be able to work independently 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o make effective contributions to the team as appropriate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he experience of and the ability to deal positively with children and parent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he ability to manage behaviour effectively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he ability to implement assessment for learning under the guidance of the teacher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how initiative and work independently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in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Enjoy working with children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43510</wp:posOffset>
          </wp:positionH>
          <wp:positionV relativeFrom="paragraph">
            <wp:posOffset>-72390</wp:posOffset>
          </wp:positionV>
          <wp:extent cx="1429385" cy="404495"/>
          <wp:effectExtent l="0" t="0" r="0" b="0"/>
          <wp:wrapTight wrapText="bothSides">
            <wp:wrapPolygon edited="0">
              <wp:start x="-84" y="0"/>
              <wp:lineTo x="-84" y="21293"/>
              <wp:lineTo x="21600" y="21293"/>
              <wp:lineTo x="21600" y="0"/>
              <wp:lineTo x="-84" y="0"/>
            </wp:wrapPolygon>
          </wp:wrapTight>
          <wp:docPr id="1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293235</wp:posOffset>
          </wp:positionH>
          <wp:positionV relativeFrom="paragraph">
            <wp:posOffset>-138430</wp:posOffset>
          </wp:positionV>
          <wp:extent cx="1438275" cy="586105"/>
          <wp:effectExtent l="0" t="0" r="0" b="0"/>
          <wp:wrapTight wrapText="bothSides">
            <wp:wrapPolygon edited="0">
              <wp:start x="2563" y="2239"/>
              <wp:lineTo x="2150" y="2239"/>
              <wp:lineTo x="1570" y="4277"/>
              <wp:lineTo x="1570" y="5500"/>
              <wp:lineTo x="1239" y="6517"/>
              <wp:lineTo x="826" y="8352"/>
              <wp:lineTo x="826" y="12021"/>
              <wp:lineTo x="990" y="15279"/>
              <wp:lineTo x="2150" y="17725"/>
              <wp:lineTo x="2481" y="17725"/>
              <wp:lineTo x="3722" y="17725"/>
              <wp:lineTo x="19032" y="17319"/>
              <wp:lineTo x="18619" y="15279"/>
              <wp:lineTo x="18950" y="15279"/>
              <wp:lineTo x="19695" y="12836"/>
              <wp:lineTo x="19695" y="12021"/>
              <wp:lineTo x="20191" y="9575"/>
              <wp:lineTo x="19695" y="9372"/>
              <wp:lineTo x="4632" y="5500"/>
              <wp:lineTo x="4715" y="4479"/>
              <wp:lineTo x="4052" y="2239"/>
              <wp:lineTo x="3639" y="2239"/>
              <wp:lineTo x="2563" y="2239"/>
            </wp:wrapPolygon>
          </wp:wrapTight>
          <wp:docPr id="2" name="Picture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662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color w:val="00662E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662E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662E"/>
      <w:sz w:val="28"/>
      <w:szCs w:val="28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9:00Z</dcterms:created>
  <dc:creator>Service Birmingham</dc:creator>
  <dc:description/>
  <cp:keywords/>
  <dc:language>en-US</dc:language>
  <cp:lastModifiedBy>Jackie Keach</cp:lastModifiedBy>
  <dcterms:modified xsi:type="dcterms:W3CDTF">2021-09-27T19:14:00Z</dcterms:modified>
  <cp:revision>5</cp:revision>
  <dc:subject/>
  <dc:title/>
</cp:coreProperties>
</file>